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8/16</w:t>
        <w:tab/>
        <w:tab/>
        <w:tab/>
        <w:tab/>
        <w:tab/>
        <w:t>Przeworsk, dnia 28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endoprotez biodrowych, zespoleń śródszpikowych, wkrętów kaniulowanych oraz narzędzi ortopedycznych wraz z dzierżawą instrumentarium - podział na zad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 Sp. z o. 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061 Juchnowiec Kościelny , Lewickie 3 b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 Polska Sp. z o. 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822 warszawa ul. Poleczki 35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&amp; NEPHEW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823 Warszawa, ul. Osmańska 12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medic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75 Warszawa, ul. Ostrobramska 75C lok. 6.01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&amp;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Wit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571 Gdynia, ul. Chwaszczyńska 1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61 Juchnowiec Kościelny , Lewickie 3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9.06.2016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4-27T13:46:00Z</cp:lastPrinted>
  <dcterms:modified xsi:type="dcterms:W3CDTF">2016-06-28T11:40:00Z</dcterms:modified>
  <cp:revision>1568</cp:revision>
  <dc:subject/>
  <dc:title/>
</cp:coreProperties>
</file>